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both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DELEGĂRI ARBITRI C.J.A. DÂMBOVIŢA</w:t>
      </w:r>
    </w:p>
    <w:tbl>
      <w:tblPr>
        <w:tblW w:w="14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355"/>
        <w:gridCol w:w="960"/>
        <w:gridCol w:w="1464"/>
        <w:gridCol w:w="2023"/>
        <w:gridCol w:w="1830"/>
        <w:gridCol w:w="1860"/>
        <w:gridCol w:w="1733"/>
      </w:tblGrid>
      <w:tr>
        <w:trPr/>
        <w:tc>
          <w:tcPr>
            <w:tcW w:w="14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lang w:val="fr-FR"/>
              </w:rPr>
              <w:t>LIGA A IV-A-ET.</w:t>
            </w:r>
            <w:r>
              <w:rPr>
                <w:rFonts w:cs="Tahoma" w:ascii="Tahoma" w:hAnsi="Tahoma"/>
                <w:b/>
              </w:rPr>
              <w:t xml:space="preserve"> 14 - 02.11.2019</w:t>
            </w:r>
          </w:p>
        </w:tc>
      </w:tr>
      <w:tr>
        <w:trPr>
          <w:trHeight w:val="59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Echip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Echip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Or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Tere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Arbitr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Asistent 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Asistent 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bs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ul Voinest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esul Matasar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;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ines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scu Bogda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ta Bogda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au Alexandr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ordache Gh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M Fien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.Rosu Colac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;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en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cescu Io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u Vladu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ip Flori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audeanu N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torul Razvad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rea Bucsa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;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va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banoiu Iulia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mitru Georg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ureanu Andre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ica Gh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rea Unguren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C Brezoae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;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guren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 Iulia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zu Georgia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halache Da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rate Alex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inta Visin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oria Cornest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;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i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dor Codru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china Catali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chita Emanue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iu Florin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 Dragomirest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erto Zidur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;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gomires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ocmata Mugure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a Ionu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antinescu 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tor D-tru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tatea Targovist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lta Gura Sut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;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tang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au Maria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icescu Ionu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oiu Andree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goescu Ioan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rea Colibas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 Metan Fin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;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ibas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halachioiu Ioan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giu Deni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cescu Lavini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imescu G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impicii Ulm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ban Tit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;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soa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i Bogda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ei Evely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escu Marian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emaroiu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06:00Z</dcterms:created>
  <dc:creator>User</dc:creator>
  <dc:description/>
  <cp:keywords/>
  <dc:language>en-US</dc:language>
  <cp:lastModifiedBy>Bogdan Gabriel Dutu</cp:lastModifiedBy>
  <cp:lastPrinted>2019-10-31T10:50:00Z</cp:lastPrinted>
  <dcterms:modified xsi:type="dcterms:W3CDTF">2019-11-01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